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06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correo electrónico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celular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la Institución a la que pertenece: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Unidad en la que labora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A qué régimen laboral pertenece?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Ocupa usted un puesto de Nivel Jerárquico Superior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Ocupa usted un puesto en Procesos Gobernadores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Ocupa usted un puesto en Procesos Agregadores de Valor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Ocupa usted un puesto puestos en Procesos Habilitantes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Con qué género se identifica usted? Mujer /hombre /otro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¿Cuáles son los canales de comunicación a través de los cuales usted se informa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Cuáles son las áreas de conocimiento en las cuales usted se quisiera capacitar? (cursos cortos de hasta 40 horas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Cuáles son las áreas de conocimiento en las cuales usted quisiera seguir un posgrado?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que los posgrados que le interesaría seguir (puede ser más de una opción)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120"/>
      </w:tblGrid>
      <w:tr>
        <w:trPr>
          <w:tblHeader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posgr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ar con “X” donde corresponda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de las Finanzas Pública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de Púb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Local Sostenib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Auditoria Gubernament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Cooperación Internacional con mención en Desarrollo Sostenib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Cooperación Internacional con mención en Acción Humanitar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Derecho con mención Estudios Judicial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Derecho Procesal Penal y Litigación O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Planificación y Prospectiva Multisectori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Gerencia de Empresas Públic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Economía Social y Solidaria con mención en Emprendimiento y Políticas Pública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Relaciones Internacionales mención en Relaciones Internacionales y Comercio Exterior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Relaciones Internacionales y Diplomacia con mención en Movilidad Hum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Educativ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Conflicto, Negociación y Paz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Gestión y Prevención de Riesg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Victimología y Justicia Redistributiv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de Investigación en Estudios Estratégicos y Seguridad Internacion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Estratégica y Seguridad Ciudadan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íster en Derecho con mención en Derecho Notarial y Regist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Derecho con mención en Abogacía del Estad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estría en Gestión Tributari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Planificación y Prospectiva Multisectori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zación en Gestión y Gobernanza Territori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zación en Derecho Notarial y Registr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alización en Gestión Públ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laborado por:</w:t>
      </w:r>
      <w:r>
        <w:rPr>
          <w:sz w:val="18"/>
          <w:szCs w:val="18"/>
        </w:rPr>
        <w:t xml:space="preserve"> Miguel Muriel -IAEN-2025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6800" cy="48196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  <w:bCs/>
        <w:sz w:val="30"/>
        <w:szCs w:val="30"/>
      </w:rPr>
      <w:t>Encuesta IAEN-PFC-001: Servidores públicos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3:00Z</dcterms:created>
  <dc:creator>MURIEL PÁEZ MIGUEL HUMBERTO</dc:creator>
  <dc:description/>
  <cp:keywords/>
  <dc:language>en-US</dc:language>
  <cp:lastModifiedBy>Diana Carolina Asimbaya López</cp:lastModifiedBy>
  <dcterms:modified xsi:type="dcterms:W3CDTF">2025-01-30T20:33:00Z</dcterms:modified>
  <cp:revision>2</cp:revision>
  <dc:subject/>
  <dc:title/>
</cp:coreProperties>
</file>