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8150</wp:posOffset>
                </wp:positionH>
                <wp:positionV relativeFrom="page">
                  <wp:posOffset>561975</wp:posOffset>
                </wp:positionV>
                <wp:extent cx="6661150" cy="7086600"/>
                <wp:effectExtent l="0" t="635" r="0" b="0"/>
                <wp:wrapNone/>
                <wp:docPr id="1" name="Gru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7086600"/>
                          <a:chOff x="0" y="0"/>
                          <a:chExt cx="6661080" cy="7086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655320" cy="2418840"/>
                          </a:xfrm>
                          <a:prstGeom prst="rect">
                            <a:avLst/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19680"/>
                            <a:ext cx="6655320" cy="2266920"/>
                          </a:xfrm>
                          <a:prstGeom prst="rect">
                            <a:avLst/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FFFFFF"/>
                                  <w:lang w:val="es-EC" w:bidi="ar-SA"/>
                                </w:rPr>
                                <w:t>NOMBRE DE LA INSTITU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  </w:t>
                              </w:r>
                            </w:p>
                          </w:txbxContent>
                        </wps:txbx>
                        <wps:bodyPr wrap="square" lIns="457200" rIns="457200" tIns="731520" bIns="457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517840"/>
                            <a:ext cx="6655320" cy="23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caps/>
                                  <w:rFonts w:ascii="Arial" w:hAnsi="Arial" w:eastAsia="Times New Roman" w:cs="Arial"/>
                                  <w:color w:val="4472C4"/>
                                  <w:lang w:val="es-EC" w:bidi="ar-SA"/>
                                </w:rPr>
                                <w:t>informe anual de seguimiento y monitoreo sobre el plan nacional de formación 2022</w:t>
                              </w:r>
                            </w:p>
                          </w:txbxContent>
                        </wps:txbx>
                        <wps:bodyPr wrap="square" lIns="457200" rIns="45720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98" style="position:absolute;margin-left:34.5pt;margin-top:44.25pt;width:524.5pt;height:558pt" coordorigin="690,885" coordsize="10490,11160">
                <v:rect id="shape_0" ID="Rectángulo 194" fillcolor="#2f5597" stroked="f" o:allowincell="f" style="position:absolute;left:691;top:885;width:10480;height:3808;mso-wrap-style:none;v-text-anchor:middle;mso-position-horizontal-relative:page;mso-position-vertical-relative:page">
                  <v:fill o:detectmouseclick="t" type="solid" color2="#d0aa6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f5597" stroked="f" o:allowincell="f" style="position:absolute;left:690;top:8475;width:10480;height:3569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FFFFFF"/>
                            <w:lang w:val="es-EC" w:bidi="ar-SA"/>
                          </w:rPr>
                          <w:t>NOMBRE DE LA INSTITU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  </w:t>
                        </w:r>
                      </w:p>
                    </w:txbxContent>
                  </v:textbox>
                  <v:fill o:detectmouseclick="t" type="solid" color2="#d0aa68"/>
                  <v:stroke color="#3465a4" joinstyle="round" endcap="flat"/>
                  <w10:wrap type="none"/>
                </v:shape>
                <v:shape id="shape_0" fillcolor="white" stroked="f" o:allowincell="f" style="position:absolute;left:699;top:4850;width:10480;height:365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caps/>
                            <w:rFonts w:ascii="Arial" w:hAnsi="Arial" w:eastAsia="Times New Roman" w:cs="Arial"/>
                            <w:color w:val="4472C4"/>
                            <w:lang w:val="es-EC" w:bidi="ar-SA"/>
                          </w:rPr>
                          <w:t>informe anual de seguimiento y monitoreo sobre el plan nacional de formación 2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2" w:leader="none"/>
        </w:tabs>
        <w:rPr>
          <w:kern w:val="2"/>
          <w:szCs w:val="22"/>
          <w:lang w:val="es-MX"/>
        </w:rPr>
      </w:pPr>
      <w:r>
        <w:rPr>
          <w:kern w:val="2"/>
          <w:szCs w:val="22"/>
          <w:lang w:val="es-MX"/>
        </w:rPr>
      </w:r>
    </w:p>
    <w:tbl>
      <w:tblPr>
        <w:tblW w:w="56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28"/>
        <w:gridCol w:w="2400"/>
        <w:gridCol w:w="2395"/>
      </w:tblGrid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m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arg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irma</w:t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Aprobado por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Revisado por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Elaborado p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2" w:leader="none"/>
        </w:tabs>
        <w:rPr>
          <w:kern w:val="2"/>
          <w:szCs w:val="22"/>
          <w:lang w:val="es-MX"/>
        </w:rPr>
      </w:pPr>
      <w:r>
        <w:br w:type="page"/>
      </w:r>
      <w:r>
        <w:rPr>
          <w:kern w:val="2"/>
          <w:szCs w:val="22"/>
          <w:lang w:val="es-MX"/>
        </w:rPr>
      </w:r>
    </w:p>
    <w:p>
      <w:pPr>
        <w:pStyle w:val="TtuloTDC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Conteni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s-ES" w:eastAsia="es-EC"/>
        </w:rPr>
      </w:pPr>
      <w:r>
        <w:rPr>
          <w:rFonts w:cs="Arial"/>
          <w:b/>
          <w:bCs/>
          <w:color w:val="000000"/>
          <w:sz w:val="24"/>
          <w:szCs w:val="24"/>
          <w:lang w:val="es-ES" w:eastAsia="es-EC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54" w:leader="dot"/>
            </w:tabs>
            <w:rPr>
              <w:rFonts w:ascii="Calibri" w:hAnsi="Calibri" w:eastAsia="Times New Roman" w:cs="Calibri"/>
              <w:kern w:val="2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fldChar w:fldCharType="separate"/>
          </w:r>
          <w:hyperlink w:anchor="__RefHeading___Toc18558658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ntecedentes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54" w:leader="dot"/>
            </w:tabs>
            <w:rPr>
              <w:rFonts w:ascii="Calibri" w:hAnsi="Calibri" w:eastAsia="Times New Roman" w:cs="Calibri"/>
              <w:kern w:val="2"/>
              <w:sz w:val="20"/>
              <w:szCs w:val="20"/>
              <w:lang w:val="en-US" w:eastAsia="en-US"/>
            </w:rPr>
          </w:pPr>
          <w:hyperlink w:anchor="__RefHeading___Toc18558658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Objetivo General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54" w:leader="dot"/>
            </w:tabs>
            <w:rPr>
              <w:rFonts w:ascii="Calibri" w:hAnsi="Calibri" w:eastAsia="Times New Roman" w:cs="Calibri"/>
              <w:kern w:val="2"/>
              <w:sz w:val="20"/>
              <w:szCs w:val="20"/>
              <w:lang w:val="en-US" w:eastAsia="en-US"/>
            </w:rPr>
          </w:pPr>
          <w:hyperlink w:anchor="__RefHeading___Toc1855865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Objetivos Específicos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54" w:leader="dot"/>
            </w:tabs>
            <w:rPr>
              <w:rFonts w:ascii="Calibri" w:hAnsi="Calibri" w:eastAsia="Times New Roman" w:cs="Calibri"/>
              <w:kern w:val="2"/>
              <w:sz w:val="20"/>
              <w:szCs w:val="20"/>
              <w:lang w:val="en-US" w:eastAsia="en-US"/>
            </w:rPr>
          </w:pPr>
          <w:hyperlink w:anchor="__RefHeading___Toc1855865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Justificación del inform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4">
            <w:r>
              <w:rPr>
                <w:rStyle w:val="IndexLink"/>
                <w:sz w:val="20"/>
                <w:szCs w:val="20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tidad de funcionarios que cursaron estudios de tercer y cuarto nivel en el 2022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5">
            <w:r>
              <w:rPr>
                <w:rStyle w:val="IndexLink"/>
                <w:sz w:val="20"/>
                <w:szCs w:val="20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tidad de funcionarios con estudios finalizados de tercer y cuarto nivel en el 2022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6">
            <w:r>
              <w:rPr>
                <w:rStyle w:val="IndexLink"/>
                <w:sz w:val="20"/>
                <w:szCs w:val="20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tidad de funcionarios que recibieron apoyo o auspicio por parte de su institución en los estudios de cuarto nivel en el 2022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7">
            <w:r>
              <w:rPr>
                <w:rStyle w:val="IndexLink"/>
                <w:sz w:val="20"/>
                <w:szCs w:val="20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tidad de funcionarios que obtuvieron una mejora salarial, ascenso jerárquico u otro a consecuencia de la finalización de sus estudios de cuarto nivel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8">
            <w:r>
              <w:rPr>
                <w:rStyle w:val="IndexLink"/>
                <w:sz w:val="20"/>
                <w:szCs w:val="20"/>
                <w:lang w:val="en-US" w:eastAsia="en-US"/>
              </w:rPr>
              <w:t>4.5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tidad de funcionarios que se encontraban interesados en realizar estudios de cuarto nivel en el 2022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9">
            <w:r>
              <w:rPr>
                <w:rStyle w:val="IndexLink"/>
                <w:sz w:val="20"/>
                <w:szCs w:val="20"/>
                <w:lang w:val="en-US" w:eastAsia="en-US"/>
              </w:rPr>
              <w:t>4.6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uáles son las áreas y temas de interés para realizar estudios de cuarto nivel detectados en el 2022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b/>
          <w:b/>
          <w:bCs/>
          <w:color w:val="000000"/>
          <w:kern w:val="2"/>
          <w:sz w:val="24"/>
          <w:lang w:val="es-ES" w:eastAsia="en-US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24"/>
          <w:lang w:val="es-E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4"/>
          <w:szCs w:val="24"/>
        </w:rPr>
      </w:pPr>
      <w:bookmarkStart w:id="0" w:name="__RefHeading___Toc185586580"/>
      <w:bookmarkEnd w:id="0"/>
      <w:r>
        <w:rPr>
          <w:rFonts w:cs="Arial"/>
          <w:sz w:val="24"/>
          <w:szCs w:val="24"/>
        </w:rPr>
        <w:t>Antecedent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  <w:t>Se recomienda 500 palabras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1"/>
        <w:numPr>
          <w:ilvl w:val="0"/>
          <w:numId w:val="4"/>
        </w:numPr>
        <w:rPr>
          <w:rFonts w:cs="Arial"/>
          <w:sz w:val="24"/>
          <w:szCs w:val="24"/>
        </w:rPr>
      </w:pPr>
      <w:bookmarkStart w:id="1" w:name="__RefHeading___Toc185586581"/>
      <w:bookmarkEnd w:id="1"/>
      <w:r>
        <w:rPr>
          <w:rFonts w:cs="Arial"/>
          <w:sz w:val="24"/>
          <w:szCs w:val="24"/>
        </w:rPr>
        <w:t>Objetivo General</w:t>
      </w:r>
    </w:p>
    <w:p>
      <w:pPr>
        <w:pStyle w:val="Normal"/>
        <w:rPr>
          <w:rFonts w:cs="Arial"/>
          <w:color w:val="AEAAAA"/>
          <w:sz w:val="24"/>
          <w:szCs w:val="24"/>
        </w:rPr>
      </w:pPr>
      <w:r>
        <w:rPr>
          <w:rFonts w:cs="Arial"/>
          <w:color w:val="AEAAAA"/>
          <w:sz w:val="24"/>
          <w:szCs w:val="24"/>
        </w:rPr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recomienda 500 palabras y para redactar los objetivos se debe usar un verbo en infinitivo. Adicionalmente, los objetivos deben contestar las siguientes preguntas: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Qué es lo que se va hacer?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Con qué se lo va hacer?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Para qué se lo va hacer?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1"/>
        <w:numPr>
          <w:ilvl w:val="0"/>
          <w:numId w:val="4"/>
        </w:numPr>
        <w:jc w:val="left"/>
        <w:rPr>
          <w:rFonts w:cs="Arial"/>
          <w:sz w:val="24"/>
          <w:szCs w:val="24"/>
        </w:rPr>
      </w:pPr>
      <w:bookmarkStart w:id="2" w:name="__RefHeading___Toc185586582"/>
      <w:bookmarkEnd w:id="2"/>
      <w:r>
        <w:rPr>
          <w:rFonts w:cs="Arial"/>
          <w:sz w:val="24"/>
          <w:szCs w:val="24"/>
        </w:rPr>
        <w:t>Objetivos Específico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recomienda entre 50 y 100 palabras y para redactar los objetivos se debe usar un verbo en infinitivo. Adicionalmente, los objetivos deben contestar las siguientes preguntas: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Qué es lo que se va hacer?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Con qué se lo va hacer?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Para qué se lo va hacer?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</w:r>
    </w:p>
    <w:p>
      <w:pPr>
        <w:pStyle w:val="Heading1"/>
        <w:numPr>
          <w:ilvl w:val="0"/>
          <w:numId w:val="4"/>
        </w:numPr>
        <w:rPr>
          <w:rFonts w:cs="Arial"/>
          <w:szCs w:val="22"/>
        </w:rPr>
      </w:pPr>
      <w:bookmarkStart w:id="3" w:name="__RefHeading___Toc185586583"/>
      <w:bookmarkEnd w:id="3"/>
      <w:r>
        <w:rPr>
          <w:rFonts w:cs="Arial"/>
          <w:szCs w:val="24"/>
        </w:rPr>
        <w:t>Justificación del informe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recomienda 500 palabras y para este apartado se tiene que considerar las razones por las cuales es importante la existencia de un plan de formación en la Institución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Derivado de la justificación, se obtiene la información de la información del apartado 4.1 al 4.6. Los datos con los que se llenen estos cuadros deben ser reales y justificados con sus anexos o con información del Sistema de Registro de información y Evaluación de Desempeño (SIITH) del Ministerio de Trabajo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276" w:hanging="556"/>
        <w:rPr/>
      </w:pPr>
      <w:bookmarkStart w:id="4" w:name="__RefHeading___Toc185586584"/>
      <w:bookmarkEnd w:id="4"/>
      <w:r>
        <w:rPr/>
        <w:t>Cantidad de funcionarios que cursaron estudios de tercer y cuarto nivel en el 2022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76"/>
        <w:gridCol w:w="1342"/>
        <w:gridCol w:w="1289"/>
        <w:gridCol w:w="823"/>
        <w:gridCol w:w="1199"/>
      </w:tblGrid>
      <w:tr>
        <w:trPr>
          <w:trHeight w:val="416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Funcionarios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Tercer nive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Cuarto nivel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  <w:shd w:fill="2F5496" w:val="clear"/>
              </w:rPr>
              <w:t>octora</w:t>
            </w: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t>Tecnológic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footnoteReference w:id="2"/>
            </w:r>
          </w:p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Institut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t>Académico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Universidad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Especializaci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Maestría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color w:val="FFFFFF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276" w:hanging="556"/>
        <w:rPr/>
      </w:pPr>
      <w:bookmarkStart w:id="5" w:name="__RefHeading___Toc185586585"/>
      <w:bookmarkEnd w:id="5"/>
      <w:r>
        <w:rPr/>
        <w:t>Cantidad de funcionarios con estudios finalizados de tercer y cuarto nivel en el 2022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76"/>
        <w:gridCol w:w="1342"/>
        <w:gridCol w:w="1289"/>
        <w:gridCol w:w="823"/>
        <w:gridCol w:w="1199"/>
      </w:tblGrid>
      <w:tr>
        <w:trPr>
          <w:trHeight w:val="416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Funcionarios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Tercer nive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Cuarto nivel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  <w:shd w:fill="2F5496" w:val="clear"/>
              </w:rPr>
              <w:t>octora</w:t>
            </w: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t>Tecnológic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footnoteReference w:id="4"/>
            </w:r>
          </w:p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Institut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t>Académico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footnoteReference w:id="5"/>
            </w:r>
          </w:p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Universidad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Especializaci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Maestría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color w:val="FFFFFF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276" w:hanging="556"/>
        <w:rPr/>
      </w:pPr>
      <w:bookmarkStart w:id="6" w:name="__RefHeading___Toc185586586"/>
      <w:bookmarkEnd w:id="6"/>
      <w:r>
        <w:rPr/>
        <w:t>Cantidad de funcionarios que recibieron apoyo o auspicio por parte de su institución en los estudios de cuarto nivel en el 2022.</w:t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1580"/>
        <w:gridCol w:w="166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Funcion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Especializa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Maestrí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ctorad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276" w:hanging="556"/>
        <w:rPr/>
      </w:pPr>
      <w:bookmarkStart w:id="7" w:name="__RefHeading___Toc185586587"/>
      <w:bookmarkEnd w:id="7"/>
      <w:r>
        <w:rPr/>
        <w:t>Cantidad de funcionarios que obtuvieron una mejora salarial, ascenso jerárquico u otro a consecuencia de la finalización de sus estudios de cuarto nivel.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1580"/>
        <w:gridCol w:w="166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Funcion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Especializa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Maestrí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ctorad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134" w:hanging="414"/>
        <w:rPr/>
      </w:pPr>
      <w:bookmarkStart w:id="8" w:name="__RefHeading___Toc185586588"/>
      <w:bookmarkEnd w:id="8"/>
      <w:r>
        <w:rPr/>
        <w:t>Cantidad de funcionarios que se encontraban interesados en realizar estudios de cuarto nivel en el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1580"/>
        <w:gridCol w:w="166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Funcion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Especializa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Maestrí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ctorad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276" w:hanging="425"/>
        <w:rPr/>
      </w:pPr>
      <w:bookmarkStart w:id="9" w:name="__RefHeading___Toc185586589"/>
      <w:bookmarkEnd w:id="9"/>
      <w:r>
        <w:rPr/>
        <w:t>Cuáles son las áreas y temas de interés para realizar estudios de cuarto nivel detectados en el 2022.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87"/>
        <w:gridCol w:w="2330"/>
        <w:gridCol w:w="253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Tipo de funcionari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Especializació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Maestrí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ctorado (D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l Instituto de Altos Estudios Nacionales IAEN, la universidad de posgrado del Estado, desde hace varias décadas, ha venido formando a cientos de servidores públicos, en especializaciones y maestrías sobre diversa temática. Se han ofertado posgrados relacionados con la administración pública, sectores estratégicos, economía del Estado, cooperación internacional, derecho público, derecho procesal, desarrollo sostenible, acción humanitaria, gobernanza, planificación y prospectiva, gestión local sostenible, derecho notarial, gerencia de empresas públicas; entre otra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a estructura del IAEN está compuesta por las escuelas de Economía Pública y Sectores Estratégicos, Relaciones Internacionales, Derechos y Justicia; Gobierno y Administración Pública; Seguridad y Defens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Es así que las necesidades de formación del sector público están plenamente garantizada por la oferta académica del Instituto de Altos Estudios Nacionales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6055</wp:posOffset>
          </wp:positionH>
          <wp:positionV relativeFrom="margin">
            <wp:posOffset>7091045</wp:posOffset>
          </wp:positionV>
          <wp:extent cx="7187565" cy="215201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215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 </w:t>
      </w:r>
      <w:r>
        <w:rPr>
          <w:b/>
          <w:bCs/>
          <w:sz w:val="16"/>
          <w:szCs w:val="16"/>
        </w:rPr>
        <w:t xml:space="preserve">Educación superior de tercer nivel tecnológica </w:t>
      </w:r>
      <w:r>
        <w:rPr>
          <w:sz w:val="16"/>
          <w:szCs w:val="16"/>
        </w:rPr>
        <w:t>se refiere a la formación que se orienta a la capacitación en una profesión o disciplina. En este nivel se incluyen los títulos de técnico superior, tecnólogo superior, y tecnólogo superior universita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La Educación superior de tercer nivel académico </w:t>
      </w:r>
      <w:r>
        <w:rPr>
          <w:sz w:val="16"/>
          <w:szCs w:val="16"/>
        </w:rPr>
        <w:t>se refiere a la formación básica en una disciplina o a la capacitación en una profesión. En este nivel se incluyen los grados académicos de licenciatura, así como los títulos profesionales universitarios o politécnic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 </w:t>
      </w:r>
      <w:r>
        <w:rPr>
          <w:b/>
          <w:bCs/>
          <w:sz w:val="16"/>
          <w:szCs w:val="16"/>
        </w:rPr>
        <w:t xml:space="preserve">Educación superior de tercer nivel tecnológica </w:t>
      </w:r>
      <w:r>
        <w:rPr>
          <w:sz w:val="16"/>
          <w:szCs w:val="16"/>
        </w:rPr>
        <w:t>se refiere a la formación que se orienta a la capacitación en una profesión o disciplina. En este nivel se incluyen los títulos de técnico superior, tecnólogo superior, y tecnólogo superior universitari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La Educación superior de tercer nivel académico </w:t>
      </w:r>
      <w:r>
        <w:rPr>
          <w:sz w:val="16"/>
          <w:szCs w:val="16"/>
        </w:rPr>
        <w:t>se refiere a la formación básica en una disciplina o a la capacitación en una profesión. En este nivel se incluyen los grados académicos de licenciatura, así como los títulos profesionales universitarios o politécnic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55625</wp:posOffset>
          </wp:positionH>
          <wp:positionV relativeFrom="margin">
            <wp:posOffset>-970280</wp:posOffset>
          </wp:positionV>
          <wp:extent cx="7277735" cy="72580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773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EAAA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AEAAA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E7E6E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000000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b/>
      <w:color w:val="000000"/>
      <w:szCs w:val="26"/>
    </w:rPr>
  </w:style>
  <w:style w:type="character" w:styleId="TextonotaalfinalCar">
    <w:name w:val="Texto nota al final C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kern w:val="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b w:val="false"/>
      <w:color w:val="2F5496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34:00Z</dcterms:created>
  <dc:creator>Elaborado por:</dc:creator>
  <dc:description/>
  <cp:keywords/>
  <dc:language>en-US</dc:language>
  <cp:lastModifiedBy>Diana Carolina Asimbaya López</cp:lastModifiedBy>
  <dcterms:modified xsi:type="dcterms:W3CDTF">2025-01-30T20:34:00Z</dcterms:modified>
  <cp:revision>2</cp:revision>
  <dc:subject/>
  <dc:title>informe anual de seguimiento y monitoreo sobre el plan nacional de formación 2022</dc:title>
</cp:coreProperties>
</file>