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ocumento Nro. AXXX-XXX-XXX-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Quito, D.M., X de XXXXXX de 2024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PARA:</w:t>
        <w:tab/>
      </w:r>
      <w:r>
        <w:rPr>
          <w:lang w:val="es-ES"/>
        </w:rPr>
        <w:t xml:space="preserve">Director/a de Meritocracia y Vinculación del Talento Humano </w:t>
      </w:r>
    </w:p>
    <w:p>
      <w:pPr>
        <w:pStyle w:val="Normal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MINISTERIO DEL TRABAJ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ASUNTO:   </w:t>
      </w:r>
      <w:r>
        <w:rPr>
          <w:lang w:val="es-ES"/>
        </w:rPr>
        <w:t>Solicitud de Utilización de las plataformas para aplicación de pruebas psicométricas y de conocimientos técnicos - (NOMBRE INSTITUCIO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mi consideración: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lang w:val="es-ES"/>
        </w:rPr>
        <w:t>En razón de que esta Cartera de Estado está efectuando la planificación para la ejecución de los concursos de méritos y oposición en aplicación del Acuerdo Ministerial No. MDT-2022-180 ó MDT-2017-192 (colocar según el Acuerdo bajo el cual este planificado el concurso), solicito se ejecute el trámite correspondiente para la habilitación y uso de las plataformas de pruebas psicométricas y de evaluación de Conocimientos Técnicos disponibles p</w:t>
      </w:r>
      <w:r>
        <w:rPr/>
        <w:t>or el Ministerio de Trabajo conforme la información a continuación detallada: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1"/>
        <w:gridCol w:w="914"/>
        <w:gridCol w:w="836"/>
        <w:gridCol w:w="1194"/>
        <w:gridCol w:w="1195"/>
        <w:gridCol w:w="1428"/>
        <w:gridCol w:w="1428"/>
        <w:gridCol w:w="1109"/>
        <w:gridCol w:w="972"/>
        <w:gridCol w:w="968"/>
      </w:tblGrid>
      <w:tr>
        <w:trPr>
          <w:trHeight w:val="218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ódigo del Puesto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nominación del puesto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rupo Ocupacional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 de inicio de pruebas psicométricas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ora de aplicación de  pruebas psicométrica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  <w:lang w:val="es-ES"/>
              </w:rPr>
              <w:t>Fecha de fin de toma de pruebas psicométricas a postulante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 de publicación resultados de calificaciones de pruebas psicométricas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  <w:lang w:val="es-ES"/>
              </w:rPr>
              <w:t>Fecha de inicio de toma de la prueba técnic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  <w:lang w:val="es-ES"/>
              </w:rPr>
              <w:t>Fecha de fin de toma de la prueba técnica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ora específica de toma de la prueba técnica</w:t>
            </w:r>
          </w:p>
        </w:tc>
      </w:tr>
      <w:tr>
        <w:trPr>
          <w:trHeight w:val="1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es-ES"/>
        </w:rPr>
        <w:t>1.1 Datos informativos y fechas de los cargos a evaluar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*Entre la fecha específica de fin de toma de Pruebas Psicométricas a postulantes y la fecha  específica de publicación resultados de calificaciones de pruebas psicométricas, debe existir un espacio de tiempo de mínimo de dos  (2) días hábile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*Entre la fecha específica de Publicación Resultados de calificaciones de Pruebas Psicométricas y la fecha específica de toma de la prueba técnica, debe existir un espacio de un (1) día hábil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MPORTANTE: El Ministerio del Trabajo para la habilitación de las plataformas de pruebas,  ACEPTARÁ exclusivamente las solicitudes para las cuales exista disponibilidad de uso en las dos plataformas (psicométricas y de evaluación de conocimientos técnicos); de no ser así, se emitirá un Oficio de NO DISPONIBILIDAD para el uso de dichas plataformas.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1.2 Datos del administrado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67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s-ES"/>
              </w:rPr>
            </w:pPr>
            <w:r>
              <w:rPr>
                <w:lang w:val="es-ES"/>
              </w:rPr>
              <w:t>Nombres y apellidos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s-ES"/>
              </w:rPr>
            </w:pPr>
            <w:r>
              <w:rPr>
                <w:lang w:val="es-ES"/>
              </w:rPr>
              <w:t>Cargo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s-ES"/>
              </w:rPr>
            </w:pPr>
            <w:r>
              <w:rPr>
                <w:lang w:val="es-ES"/>
              </w:rPr>
              <w:t>Número de cédula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3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s-ES"/>
              </w:rPr>
            </w:pPr>
            <w:r>
              <w:rPr>
                <w:lang w:val="es-ES"/>
              </w:rPr>
              <w:t>Número de teléfono institucional, extensión y número celular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lang w:val="es-ES"/>
              </w:rPr>
              <w:t>Correo electrónico institucional: (Correo debe ser institucional obligatoriamente, en el caso excepcional de no contar con este servicio señalar aquello en el oficio de solicitud del servicio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92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1.3 Documentación adjunta: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cta/s de designación de administrador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Calibri"/>
          <w:i/>
          <w:lang w:val="es-ES"/>
        </w:rPr>
        <w:t xml:space="preserve"> </w:t>
      </w:r>
      <w:r>
        <w:rPr>
          <w:lang w:val="es-ES"/>
        </w:rPr>
        <w:t>Con sentimientos de distinguida consideración</w:t>
      </w:r>
      <w:r>
        <w:rPr>
          <w:i/>
          <w:lang w:val="es-ES"/>
        </w:rPr>
        <w:t>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sponsable de Talento Humano</w:t>
      </w:r>
    </w:p>
    <w:p>
      <w:pPr>
        <w:pStyle w:val="Normal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nexos: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  <w:lang w:val="es-ES"/>
        </w:rPr>
        <w:t>- Acta/s de designación de administr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6025" cy="10693400"/>
          <wp:effectExtent l="0" t="0" r="0" b="0"/>
          <wp:wrapNone/>
          <wp:docPr id="1" name="WordPictureWatermark265380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5380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</w:rPr>
  </w:style>
  <w:style w:type="character" w:styleId="AsuntodelcomentarioCar">
    <w:name w:val="Asunto del comentario Car"/>
    <w:qFormat/>
    <w:rPr>
      <w:b/>
      <w:bCs/>
      <w:kern w:val="2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04:00Z</dcterms:created>
  <dc:creator>Karen Elizabeth Palacios Peralta</dc:creator>
  <dc:description/>
  <cp:keywords/>
  <dc:language>en-US</dc:language>
  <cp:lastModifiedBy>Karen Elizabeth Palacios Peralta</cp:lastModifiedBy>
  <dcterms:modified xsi:type="dcterms:W3CDTF">2024-08-29T21:05:00Z</dcterms:modified>
  <cp:revision>3</cp:revision>
  <dc:subject/>
  <dc:title/>
</cp:coreProperties>
</file>