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TA DE CONFORMACIÓN DEL TRIBUNAL DE MÉRITOS Y OPOSICIÓN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;Arial" w:hAnsi="Arial;Arial" w:eastAsia="Times New Roman" w:cs="Arial;Arial"/>
          <w:color w:val="00000A"/>
          <w:lang w:val="es-ES" w:eastAsia="es-EC"/>
        </w:rPr>
      </w:pPr>
      <w:r>
        <w:rPr>
          <w:rFonts w:eastAsia="Times New Roman" w:cs="Arial;Arial" w:ascii="Arial;Arial" w:hAnsi="Arial;Arial"/>
          <w:color w:val="00000A"/>
          <w:lang w:val="es-ES" w:eastAsia="es-EC"/>
        </w:rPr>
        <w:t>En la ciudad de  XXXX, a los XXXX días del mes de XXXX del año XXXX, de conformidad con el Art.9 de la Norma Técnica del Subsistema de Selección de Personal, comparecen los señores(as): (Nombre de la Autoridad Nominadora de la institución o su delegado); (Nombre del responsable de la Unidad Administrativa de Talento Humano institucional o su delegado) y, (Nombre del responsable de la Unidad Administrativa a la que pertenece el puesto o su delegado), con el fin de conformar el Tribunal de Méritos y Oposición dentro del/los concurso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de méritos y oposición para cubrir la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siguiente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vacante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;Arial" w:ascii="Arial;Arial" w:hAnsi="Arial;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l Tribunal de Méritos y Oposición, tendrá las siguientes atribucion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 xml:space="preserve">Declarar desierto el/los concursos de méritos y oposición que se encuentren en estado de planificación, de conformidad al Acuerdo Ministerial MDT-2019-022, y que no hayan sido difundidos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En caso de encontrarse inmerso en los casos de incompatibilidad previstos en el Art. 11 de la  Norma Técnica del Subsistema de Selección de Personal; y, en el Art. 186 del Reglamento General a la Ley Orgánica del Servicio Público; deberá excusarse por escrito al momento en que tenga conocimiento de este particula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a constancia, firman los miembros del Tribunal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AUTORIDAD NOMINADORA DE LA INSTITUCIÓN</w:t>
      </w:r>
      <w:r>
        <w:rPr>
          <w:rFonts w:cs="Arial;Arial" w:ascii="Arial;Arial" w:hAnsi="Arial;Arial"/>
          <w:b/>
          <w:sz w:val="21"/>
          <w:szCs w:val="21"/>
        </w:rPr>
        <w:t xml:space="preserve"> /</w:t>
      </w:r>
      <w:r>
        <w:rPr>
          <w:rFonts w:cs="Arial;Arial" w:ascii="Arial;Arial" w:hAnsi="Arial;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(RESPONSABLE DE LA UNIDAD DE ADMINISTRACIÓN DE TALENTO HUMANO </w:t>
      </w:r>
      <w:r>
        <w:rPr>
          <w:rFonts w:cs="Arial;Arial" w:ascii="Arial;Arial" w:hAnsi="Arial;Arial"/>
          <w:b/>
          <w:sz w:val="21"/>
          <w:szCs w:val="21"/>
        </w:rPr>
        <w:t>/</w:t>
      </w:r>
      <w:r>
        <w:rPr>
          <w:rFonts w:cs="Arial;Arial" w:ascii="Arial;Arial" w:hAnsi="Arial;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(RESPONSABLE DE LA UNIDAD ADMINISTRATIVA A LA QUE PERTENECE EL PUESTO </w:t>
      </w:r>
      <w:r>
        <w:rPr>
          <w:rFonts w:cs="Arial;Arial" w:ascii="Arial;Arial" w:hAnsi="Arial;Arial"/>
          <w:b/>
          <w:sz w:val="21"/>
          <w:szCs w:val="21"/>
        </w:rPr>
        <w:t>/</w:t>
      </w:r>
      <w:r>
        <w:rPr>
          <w:rFonts w:cs="Arial;Arial" w:ascii="Arial;Arial" w:hAnsi="Arial;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LOGO DE LA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Geovanna Argoti</cp:lastModifiedBy>
  <cp:lastPrinted>2014-12-23T15:36:00Z</cp:lastPrinted>
  <dcterms:modified xsi:type="dcterms:W3CDTF">2023-03-31T13:17:00Z</dcterms:modified>
  <cp:revision>11</cp:revision>
  <dc:subject/>
  <dc:title/>
</cp:coreProperties>
</file>