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ERTIFICACIÓN DE QUE LOS PUESTOS A CONCURSAR NO ESTÁN SUJETOS A LITIGIO Y SE ENCUENTRAN LEGALMENTE VACANTES Nro. 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Fecha: </w:t>
      </w:r>
      <w:r>
        <w:rPr>
          <w:rFonts w:cs="Arial" w:ascii="Arial" w:hAnsi="Arial"/>
          <w:i/>
          <w:iCs/>
        </w:rPr>
        <w:t>día, mes y año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lang w:val="es-ES" w:eastAsia="es-ES"/>
        </w:rPr>
      </w:pPr>
      <w:r>
        <w:rPr>
          <w:rFonts w:cs="Arial" w:ascii="Arial" w:hAnsi="Arial"/>
          <w:b/>
          <w:bCs/>
          <w:iCs/>
          <w:lang w:val="es-ES" w:eastAsia="es-ES"/>
        </w:rPr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Norma Técnica del Subsistema de Selección de Personal señala lo siguiente en el art. 12 numeral 3: </w:t>
      </w:r>
      <w:r>
        <w:rPr>
          <w:i/>
          <w:sz w:val="22"/>
          <w:szCs w:val="22"/>
          <w:lang w:val="es-ES"/>
        </w:rPr>
        <w:t>“Informe Técnico Legal referente a los puestos a convocarse con los siguientes documentos habilitantes adjuntos: (…)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  <w:color w:val="000000"/>
          <w:lang w:val="es-ES" w:eastAsia="es-EC"/>
        </w:rPr>
        <w:t xml:space="preserve">3.2. Certificación que los puestos a concursar no estén sujetos a litigio y se encuentren legalmente vacantes sin un titular;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  <w:color w:val="000000"/>
          <w:lang w:val="es-ES" w:eastAsia="es-EC"/>
        </w:rPr>
        <w:t>(…) Dichas certificaciones deberán ser emitidas por el área institucional o institución correspondiente”.</w:t>
      </w:r>
      <w:r>
        <w:rPr>
          <w:i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lang w:val="es-ES" w:eastAsia="es-EC"/>
        </w:rPr>
        <w:t>En ese sentido, quien suscribe certifica que los siguientes puestos a concursar no están sujetos a litigio y se encuentran legalmente vacantes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lang w:val="es-EC"/>
        </w:rPr>
      </w:pPr>
      <w:r>
        <w:rPr>
          <w:rFonts w:cs="Arial" w:ascii="Arial" w:hAnsi="Arial"/>
          <w:b/>
          <w:bCs/>
          <w:iCs/>
          <w:lang w:val="es-EC"/>
        </w:rPr>
        <w:t>CUADRO DE LOS PUESTOS A CONVOCARSE POR PARTIDA (</w:t>
      </w:r>
      <w:r>
        <w:rPr>
          <w:rFonts w:cs="Arial" w:ascii="Arial" w:hAnsi="Arial"/>
          <w:b/>
          <w:i/>
          <w:iCs/>
          <w:lang w:val="es-EC"/>
        </w:rPr>
        <w:t>registrar cada puesto, además de las partidas presupuestarias individuales que correspondan dentro de diferentes celdas para abajo, además de la ciudad correspondiente).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7"/>
        <w:gridCol w:w="1730"/>
        <w:gridCol w:w="238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nominación del Pue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ro. Partida Presupuestaria individu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Ciudad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spacing w:lineRule="auto" w:line="360" w:before="0" w:after="0"/>
        <w:ind w:left="-142" w:right="-143" w:hanging="0"/>
        <w:jc w:val="center"/>
        <w:rPr/>
      </w:pPr>
      <w:r>
        <w:rPr>
          <w:rFonts w:cs="Arial" w:ascii="Arial" w:hAnsi="Arial"/>
          <w:i/>
        </w:rPr>
        <w:t>(LA CERTIFICACIÓN DEBE SER SUSCRITO POR EL DIRECTOR O RESPONSABLE DEL AREA JURÍDICA)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esto que desempeña en la institució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Nota: De manera excepcional, la entidad podrá efectuar dos certificacione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CERTIFICACIÓN DE QUE LOS PUESTOS A CONCURSAR NO ESTÁN SUJETOS A LITIGIO, que deberá ser suscrita por  el DIRECTOR O RESPONSABLE DEL AREA JURÍDICA, para lo cual, deberá utilizar el presente formato, haciendo referencia en donde corresponda exclusivamente a que los puestos a concursar, no están sujetos a litigi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CERTIFICACIÓN DE QUE LOS PUESTOS A CONCURSAR SE ENCUENTRAN LEGALMENTE VACANTES, que deberá ser suscrita por el DIRECTOR O RESPONSABLE DE LA UNIDAD DE ADMINISTRACIÓN DEL TALENTO HUMANO, para lo cual, deberá utilizar el presente formato, haciendo referencia en donde corresponda exclusivamente a que los puestos a concursar se encuentran legalmente vacantes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(LOGO INSTITUCIÓ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Hgkelc">
    <w:name w:val="hgkelc"/>
    <w:qFormat/>
    <w:rPr/>
  </w:style>
  <w:style w:type="character" w:styleId="PrrafodelistaCar">
    <w:name w:val="Párrafo de list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5:00Z</dcterms:created>
  <dc:creator>Ing. Jaime Enrique Berrezueta</dc:creator>
  <dc:description/>
  <cp:keywords/>
  <dc:language>en-US</dc:language>
  <cp:lastModifiedBy>Elizabeth Lopez</cp:lastModifiedBy>
  <cp:lastPrinted>2014-12-23T15:36:00Z</cp:lastPrinted>
  <dcterms:modified xsi:type="dcterms:W3CDTF">2023-04-18T18:18:00Z</dcterms:modified>
  <cp:revision>7</cp:revision>
  <dc:subject/>
  <dc:title/>
</cp:coreProperties>
</file>